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WYNIKU PRZETARG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ustnego nieograniczonego, przeprowadzonego w dniu  30  listopada 2021 r.</w:t>
        <w:br/>
        <w:t xml:space="preserve">( wtorek  ) w Urzędzie Miasta Kielce, na sprzedaż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prawa własności nieruchomości gruntowej położonej w Kielcach przy ul. Zamojskiej,  oznaczonej w ewidencji gruntów i budynków Miasta Kielce jako działka ewidencyjna nr  1451/4   /Obr. 0023/   o pow. 0,0233 ha,  uregulowana  w księdze  wieczystej KI1L/00054698/9,  stanowi własność Gminy Kiel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Do sprzedaży przeznaczone było prawo własności nieruchomości  położonej</w:t>
        <w:br/>
        <w:t>w Kielcach przy ul. Zamojskiej,  oznaczonej  w ewidencji gruntów i budynków Miasta Kielce jako działka ewidencyjna nr  1451/4   /Obr. 0023/   o pow. 0,0233 ha,  uregulowanej  w księdze  wieczystej KI1L/00054698/9,  stanowiącej  własność Gminy Kielc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Liczba osób dopuszczonych do uczestnictwa w przetargu  :     3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bCs/>
          <w:sz w:val="24"/>
          <w:szCs w:val="24"/>
          <w:lang w:eastAsia="en-US"/>
        </w:rPr>
        <w:t>( słownie :  trzy  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Liczba osób niedopuszczonych do przetargu : brak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Cena wywoławcza :                                                                  94  000,00 zł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eastAsia="en-US"/>
        </w:rPr>
        <w:t>(słownie złotych :  dziewięćdziesiąt  cztery tysiące  00/100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Najwyższa cena osiągnięta w przetargu :                             135 000,00 zł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eastAsia="en-US"/>
        </w:rPr>
        <w:t>( słownie złotych :   sto trzydzieści pięć tysięcy  00/100 )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Sprzedaż nieruchomości podlega  opodatkowaniu  podatkiem    VAT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w stawce    23%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cena brutto  wyniosła   :    166 050,00 zł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( słownie  złotych :  sto sześćdziesiąt  sześć  tysięcy  pięćdziesiąt   złotych 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Nabywcą nieruchomości zostało ustalone  :     Przedsiębiorstwo Budowlano  – </w:t>
        <w:br/>
        <w:t xml:space="preserve">                                                                                Handlowe   DOM Anna Okulick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–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Gawlik ul. Cedrowa 8, </w:t>
        <w:br/>
        <w:t xml:space="preserve">                                                                                 25 – 209  Kielc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26:00Z</dcterms:created>
  <dc:creator>mposlowska</dc:creator>
  <dc:description/>
  <dc:language>en-US</dc:language>
  <cp:lastModifiedBy>Karol Staroń</cp:lastModifiedBy>
  <cp:lastPrinted>2021-12-08T10:22:00Z</cp:lastPrinted>
  <dcterms:modified xsi:type="dcterms:W3CDTF">2021-12-08T11:26:00Z</dcterms:modified>
  <cp:revision>2</cp:revision>
  <dc:subject/>
  <dc:title>PREZYDENT MIASTA KIELCE</dc:title>
</cp:coreProperties>
</file>